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383, DE 16-12-20 – DOE 17-12-20</w:t>
      </w:r>
    </w:p>
    <w:p>
      <w:pPr>
        <w:pStyle w:val="Normal"/>
        <w:jc w:val="both"/>
        <w:rPr>
          <w:rFonts w:ascii="Arial" w:hAnsi="Arial" w:cs="Arial"/>
          <w:sz w:val="24"/>
        </w:rPr>
      </w:pPr>
      <w:r>
        <w:rPr>
          <w:rFonts w:cs="Arial" w:ascii="Arial" w:hAnsi="Arial"/>
          <w:sz w:val="24"/>
        </w:rPr>
        <w:t>Dispõe sobre o expediente dos servidores nas repartições públicas estaduais relativo aos dias que especific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Em decorrência das festividades de final de ano, os servidores pertencentes à Administração Direta do Estado poderão revezar nas duas semanas em que são comemorados, respectivamente, o Natal e o Ano Novo:</w:t>
      </w:r>
    </w:p>
    <w:p>
      <w:pPr>
        <w:pStyle w:val="Normal"/>
        <w:jc w:val="both"/>
        <w:rPr>
          <w:rFonts w:ascii="Arial" w:hAnsi="Arial" w:cs="Arial"/>
          <w:sz w:val="24"/>
        </w:rPr>
      </w:pPr>
      <w:r>
        <w:rPr>
          <w:rFonts w:cs="Arial" w:ascii="Arial" w:hAnsi="Arial"/>
          <w:sz w:val="24"/>
        </w:rPr>
        <w:t>I - a primeira, de 21 a 25 de dezembro de 2020;</w:t>
      </w:r>
    </w:p>
    <w:p>
      <w:pPr>
        <w:pStyle w:val="Normal"/>
        <w:jc w:val="both"/>
        <w:rPr>
          <w:rFonts w:ascii="Arial" w:hAnsi="Arial" w:cs="Arial"/>
          <w:sz w:val="24"/>
        </w:rPr>
      </w:pPr>
      <w:r>
        <w:rPr>
          <w:rFonts w:cs="Arial" w:ascii="Arial" w:hAnsi="Arial"/>
          <w:sz w:val="24"/>
        </w:rPr>
        <w:t>II - a segunda, de 28 de dezembro de 2020 a 1º de jan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suspenso o expediente nas repartições públicas estaduais nos dias 24 e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Às repartições públicas estaduais que prestam serviços essenciais e de interesse público, que tenham o funcionamento ininterrupto, não se aplica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 93, de 16-12-20 – DOE 17-12-20</w:t>
      </w:r>
    </w:p>
    <w:p>
      <w:pPr>
        <w:pStyle w:val="Normal"/>
        <w:jc w:val="both"/>
        <w:rPr>
          <w:rFonts w:ascii="Arial" w:hAnsi="Arial" w:cs="Arial"/>
          <w:sz w:val="24"/>
        </w:rPr>
      </w:pPr>
      <w:r>
        <w:rPr>
          <w:rFonts w:cs="Arial" w:ascii="Arial" w:hAnsi="Arial"/>
          <w:sz w:val="24"/>
        </w:rPr>
        <w:t>Divulga os valores de mercado de veículos usados, em unidade de moeda corrente, para efeito de lançamento do IPVA do exercício de 202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o disposto no artigo 7º da Lei 13.296, de 23-12-2008, e no artigo 4º da Resolução SFP 106/19, de 16-12-201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efeito de lançamento do Imposto sobre a Propriedade de Veículos Automotores - IPVA, em 2021, os valores de mercado dos veículos automotores usados, em unidade de moeda corrente, conforme disposto no inciso I e §§ 1º e 2º do artigo 7º da Lei 13.296, de 23-12-2008, são os constantes da tabela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fins de consulta do valor de mercado referido no artigo 1º, serão considerados a marca, o modelo, a espécie e o ano de fabricação, bem como o código do IPVA e o código complementar, conjuntamente com a legenda referente ao código complementar discriminado n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dados referentes à marca, modelo, versão do veículo e código do IPVA poderão ser obtidos no Certificado de Registro e Licenciamento de Veículo - CRL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hipótese de novo modelo de veículo introduzido no mercado após a data da publicação desta resolução, a base de cálculo para o lançamento do IPVA do exercício de 2021 será fixada obedecendo ao mesmo critério para os demai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Secretaria da Fazenda e Planejamento, excepcionalmente e mediante a devida fundamentação técnica, poderá, para determinado modelo de veículo, alterar o respectivo valor indicado na tabela do Anexo I, com o intuito de adequar valores que estejam em desacordo com os de mercado na data da pesqu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valor do IPVA para o exercício de 2021 estará disponível para consulta, a partir da segunda quinzena de dezembro de 2020, no endereço portal.fazenda.sp.gov.br/servicos/ipva/, opção “Consultar Débitos”, por meio do telefone 0800 0170 110 ou, ainda, na rede bancária autor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Relativamente ao IPVA do exercício de 2020, foram considerados os valores referentes à marca, modelo, espécie e ano de fabricação indicados no Anexo III, em razão de adequação ao valor de mer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dereçodos Anexos:</w:t>
      </w:r>
    </w:p>
    <w:p>
      <w:pPr>
        <w:pStyle w:val="Normal"/>
        <w:jc w:val="both"/>
        <w:rPr>
          <w:rFonts w:ascii="Arial" w:hAnsi="Arial" w:cs="Arial"/>
          <w:sz w:val="24"/>
        </w:rPr>
      </w:pPr>
      <w:r>
        <w:rPr>
          <w:rFonts w:cs="Arial" w:ascii="Arial" w:hAnsi="Arial"/>
          <w:sz w:val="24"/>
        </w:rPr>
        <w:t>(http://diariooficial.imprensaoficial.com.br/nav_v6/index.asp?c=29930&amp;e=20201217&amp;p=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98, de 16-12-20 – DOE 17-12-20</w:t>
      </w:r>
    </w:p>
    <w:p>
      <w:pPr>
        <w:pStyle w:val="Normal"/>
        <w:jc w:val="both"/>
        <w:rPr>
          <w:rFonts w:ascii="Arial" w:hAnsi="Arial" w:cs="Arial"/>
          <w:sz w:val="24"/>
        </w:rPr>
      </w:pPr>
      <w:r>
        <w:rPr>
          <w:rFonts w:cs="Arial" w:ascii="Arial" w:hAnsi="Arial"/>
          <w:sz w:val="24"/>
        </w:rPr>
        <w:t>Dispõe sobre a composição da Câmara Superior e das Câmaras Julgadoras do Tribunal de Impostos  e Taxas e divulga a lista de suplência para substituição nas Câmaras Julgadoras para o biênio 2020/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3, § 2º, da Lei 13.457, de 18 de março de 2.009 e no artigo 48 do Decreto 54.486, de 26 de junho de 2.009 e o disposto na Resolução SFP 92, de 14 de dezembro de 2.020,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a, para o biênio 2020/2021, a composição da Câmara Superior e das Câmaras Julgadoras do Tribunal de Impostos e Taxas, bem como a sequência ordinal de substituição dos Presidentes e Vice-Presidentes, nas ausências e afastamentos, na seguinte conformidade:</w:t>
      </w:r>
    </w:p>
    <w:p>
      <w:pPr>
        <w:pStyle w:val="Normal"/>
        <w:jc w:val="both"/>
        <w:rPr>
          <w:rFonts w:ascii="Arial" w:hAnsi="Arial" w:cs="Arial"/>
          <w:sz w:val="24"/>
        </w:rPr>
      </w:pPr>
      <w:r>
        <w:rPr>
          <w:rFonts w:cs="Arial" w:ascii="Arial" w:hAnsi="Arial"/>
          <w:sz w:val="24"/>
        </w:rPr>
        <w:t>CÂMARA SUPERIOR</w:t>
      </w:r>
    </w:p>
    <w:p>
      <w:pPr>
        <w:pStyle w:val="Normal"/>
        <w:jc w:val="both"/>
        <w:rPr>
          <w:rFonts w:ascii="Arial" w:hAnsi="Arial" w:cs="Arial"/>
          <w:sz w:val="24"/>
        </w:rPr>
      </w:pPr>
      <w:r>
        <w:rPr>
          <w:rFonts w:cs="Arial" w:ascii="Arial" w:hAnsi="Arial"/>
          <w:sz w:val="24"/>
        </w:rPr>
        <w:t>1. Presidentes: Fábio Henrique Bordini Cruz</w:t>
      </w:r>
    </w:p>
    <w:p>
      <w:pPr>
        <w:pStyle w:val="Normal"/>
        <w:jc w:val="both"/>
        <w:rPr>
          <w:rFonts w:ascii="Arial" w:hAnsi="Arial" w:cs="Arial"/>
          <w:sz w:val="24"/>
        </w:rPr>
      </w:pPr>
      <w:r>
        <w:rPr>
          <w:rFonts w:cs="Arial" w:ascii="Arial" w:hAnsi="Arial"/>
          <w:sz w:val="24"/>
        </w:rPr>
        <w:t>2. Vice-presidente: Alberto Podgaec</w:t>
      </w:r>
    </w:p>
    <w:p>
      <w:pPr>
        <w:pStyle w:val="Normal"/>
        <w:jc w:val="both"/>
        <w:rPr>
          <w:rFonts w:ascii="Arial" w:hAnsi="Arial" w:cs="Arial"/>
          <w:sz w:val="24"/>
        </w:rPr>
      </w:pPr>
      <w:r>
        <w:rPr>
          <w:rFonts w:cs="Arial" w:ascii="Arial" w:hAnsi="Arial"/>
          <w:sz w:val="24"/>
        </w:rPr>
        <w:t>3. Argos Campos Ribeiro Simões</w:t>
      </w:r>
    </w:p>
    <w:p>
      <w:pPr>
        <w:pStyle w:val="Normal"/>
        <w:jc w:val="both"/>
        <w:rPr>
          <w:rFonts w:ascii="Arial" w:hAnsi="Arial" w:cs="Arial"/>
          <w:sz w:val="24"/>
        </w:rPr>
      </w:pPr>
      <w:r>
        <w:rPr>
          <w:rFonts w:cs="Arial" w:ascii="Arial" w:hAnsi="Arial"/>
          <w:sz w:val="24"/>
        </w:rPr>
        <w:t>4. Augusto Toscano</w:t>
      </w:r>
    </w:p>
    <w:p>
      <w:pPr>
        <w:pStyle w:val="Normal"/>
        <w:jc w:val="both"/>
        <w:rPr>
          <w:rFonts w:ascii="Arial" w:hAnsi="Arial" w:cs="Arial"/>
          <w:sz w:val="24"/>
        </w:rPr>
      </w:pPr>
      <w:r>
        <w:rPr>
          <w:rFonts w:cs="Arial" w:ascii="Arial" w:hAnsi="Arial"/>
          <w:sz w:val="24"/>
        </w:rPr>
        <w:t>5. Cacilda Peixoto</w:t>
      </w:r>
    </w:p>
    <w:p>
      <w:pPr>
        <w:pStyle w:val="Normal"/>
        <w:jc w:val="both"/>
        <w:rPr>
          <w:rFonts w:ascii="Arial" w:hAnsi="Arial" w:cs="Arial"/>
          <w:sz w:val="24"/>
        </w:rPr>
      </w:pPr>
      <w:r>
        <w:rPr>
          <w:rFonts w:cs="Arial" w:ascii="Arial" w:hAnsi="Arial"/>
          <w:sz w:val="24"/>
        </w:rPr>
        <w:t>6. Carlos Américo Domeneghetti Badia</w:t>
      </w:r>
    </w:p>
    <w:p>
      <w:pPr>
        <w:pStyle w:val="Normal"/>
        <w:jc w:val="both"/>
        <w:rPr>
          <w:rFonts w:ascii="Arial" w:hAnsi="Arial" w:cs="Arial"/>
          <w:sz w:val="24"/>
        </w:rPr>
      </w:pPr>
      <w:r>
        <w:rPr>
          <w:rFonts w:cs="Arial" w:ascii="Arial" w:hAnsi="Arial"/>
          <w:sz w:val="24"/>
        </w:rPr>
        <w:t>7. Rogerio Dantas</w:t>
      </w:r>
    </w:p>
    <w:p>
      <w:pPr>
        <w:pStyle w:val="Normal"/>
        <w:jc w:val="both"/>
        <w:rPr>
          <w:rFonts w:ascii="Arial" w:hAnsi="Arial" w:cs="Arial"/>
          <w:sz w:val="24"/>
        </w:rPr>
      </w:pPr>
      <w:r>
        <w:rPr>
          <w:rFonts w:cs="Arial" w:ascii="Arial" w:hAnsi="Arial"/>
          <w:sz w:val="24"/>
        </w:rPr>
        <w:t>8. Edison Aurelio Corazza</w:t>
      </w:r>
    </w:p>
    <w:p>
      <w:pPr>
        <w:pStyle w:val="Normal"/>
        <w:jc w:val="both"/>
        <w:rPr>
          <w:rFonts w:ascii="Arial" w:hAnsi="Arial" w:cs="Arial"/>
          <w:sz w:val="24"/>
        </w:rPr>
      </w:pPr>
      <w:r>
        <w:rPr>
          <w:rFonts w:cs="Arial" w:ascii="Arial" w:hAnsi="Arial"/>
          <w:sz w:val="24"/>
        </w:rPr>
        <w:t>9. Marcelo Amaral Gonçalves de Mendonça</w:t>
      </w:r>
    </w:p>
    <w:p>
      <w:pPr>
        <w:pStyle w:val="Normal"/>
        <w:jc w:val="both"/>
        <w:rPr>
          <w:rFonts w:ascii="Arial" w:hAnsi="Arial" w:cs="Arial"/>
          <w:sz w:val="24"/>
        </w:rPr>
      </w:pPr>
      <w:r>
        <w:rPr>
          <w:rFonts w:cs="Arial" w:ascii="Arial" w:hAnsi="Arial"/>
          <w:sz w:val="24"/>
        </w:rPr>
        <w:t>10. Klayton Munehiro Furuguem</w:t>
      </w:r>
    </w:p>
    <w:p>
      <w:pPr>
        <w:pStyle w:val="Normal"/>
        <w:jc w:val="both"/>
        <w:rPr>
          <w:rFonts w:ascii="Arial" w:hAnsi="Arial" w:cs="Arial"/>
          <w:sz w:val="24"/>
        </w:rPr>
      </w:pPr>
      <w:r>
        <w:rPr>
          <w:rFonts w:cs="Arial" w:ascii="Arial" w:hAnsi="Arial"/>
          <w:sz w:val="24"/>
        </w:rPr>
        <w:t>11. Valério Pimenta de Morais</w:t>
      </w:r>
    </w:p>
    <w:p>
      <w:pPr>
        <w:pStyle w:val="Normal"/>
        <w:jc w:val="both"/>
        <w:rPr>
          <w:rFonts w:ascii="Arial" w:hAnsi="Arial" w:cs="Arial"/>
          <w:sz w:val="24"/>
        </w:rPr>
      </w:pPr>
      <w:r>
        <w:rPr>
          <w:rFonts w:cs="Arial" w:ascii="Arial" w:hAnsi="Arial"/>
          <w:sz w:val="24"/>
        </w:rPr>
        <w:t>12. Maria do Rosário Pereira Esteves</w:t>
      </w:r>
    </w:p>
    <w:p>
      <w:pPr>
        <w:pStyle w:val="Normal"/>
        <w:jc w:val="both"/>
        <w:rPr>
          <w:rFonts w:ascii="Arial" w:hAnsi="Arial" w:cs="Arial"/>
          <w:sz w:val="24"/>
        </w:rPr>
      </w:pPr>
      <w:r>
        <w:rPr>
          <w:rFonts w:cs="Arial" w:ascii="Arial" w:hAnsi="Arial"/>
          <w:sz w:val="24"/>
        </w:rPr>
        <w:t>13. Marco Antonio Verissimo Teixeira</w:t>
      </w:r>
    </w:p>
    <w:p>
      <w:pPr>
        <w:pStyle w:val="Normal"/>
        <w:jc w:val="both"/>
        <w:rPr>
          <w:rFonts w:ascii="Arial" w:hAnsi="Arial" w:cs="Arial"/>
          <w:sz w:val="24"/>
        </w:rPr>
      </w:pPr>
      <w:r>
        <w:rPr>
          <w:rFonts w:cs="Arial" w:ascii="Arial" w:hAnsi="Arial"/>
          <w:sz w:val="24"/>
        </w:rPr>
        <w:t>14. César Eduardo Temer Zalaf</w:t>
      </w:r>
    </w:p>
    <w:p>
      <w:pPr>
        <w:pStyle w:val="Normal"/>
        <w:jc w:val="both"/>
        <w:rPr>
          <w:rFonts w:ascii="Arial" w:hAnsi="Arial" w:cs="Arial"/>
          <w:sz w:val="24"/>
        </w:rPr>
      </w:pPr>
      <w:r>
        <w:rPr>
          <w:rFonts w:cs="Arial" w:ascii="Arial" w:hAnsi="Arial"/>
          <w:sz w:val="24"/>
        </w:rPr>
        <w:t>15. Maria Augusta Sanches</w:t>
      </w:r>
    </w:p>
    <w:p>
      <w:pPr>
        <w:pStyle w:val="Normal"/>
        <w:jc w:val="both"/>
        <w:rPr>
          <w:rFonts w:ascii="Arial" w:hAnsi="Arial" w:cs="Arial"/>
          <w:sz w:val="24"/>
        </w:rPr>
      </w:pPr>
      <w:r>
        <w:rPr>
          <w:rFonts w:cs="Arial" w:ascii="Arial" w:hAnsi="Arial"/>
          <w:sz w:val="24"/>
        </w:rPr>
        <w:t>16. Carlos Afonso Della Monica</w:t>
      </w:r>
    </w:p>
    <w:p>
      <w:pPr>
        <w:pStyle w:val="Normal"/>
        <w:jc w:val="both"/>
        <w:rPr>
          <w:rFonts w:ascii="Arial" w:hAnsi="Arial" w:cs="Arial"/>
          <w:sz w:val="24"/>
        </w:rPr>
      </w:pPr>
      <w:r>
        <w:rPr>
          <w:rFonts w:cs="Arial" w:ascii="Arial" w:hAnsi="Arial"/>
          <w:sz w:val="24"/>
        </w:rPr>
        <w:t>1ª CÂMARA JULGADORA</w:t>
      </w:r>
    </w:p>
    <w:p>
      <w:pPr>
        <w:pStyle w:val="Normal"/>
        <w:jc w:val="both"/>
        <w:rPr>
          <w:rFonts w:ascii="Arial" w:hAnsi="Arial" w:cs="Arial"/>
          <w:sz w:val="24"/>
        </w:rPr>
      </w:pPr>
      <w:r>
        <w:rPr>
          <w:rFonts w:cs="Arial" w:ascii="Arial" w:hAnsi="Arial"/>
          <w:sz w:val="24"/>
        </w:rPr>
        <w:t>1. Presidente: João Maluf Junior</w:t>
      </w:r>
    </w:p>
    <w:p>
      <w:pPr>
        <w:pStyle w:val="Normal"/>
        <w:jc w:val="both"/>
        <w:rPr>
          <w:rFonts w:ascii="Arial" w:hAnsi="Arial" w:cs="Arial"/>
          <w:sz w:val="24"/>
        </w:rPr>
      </w:pPr>
      <w:r>
        <w:rPr>
          <w:rFonts w:cs="Arial" w:ascii="Arial" w:hAnsi="Arial"/>
          <w:sz w:val="24"/>
        </w:rPr>
        <w:t>2. Vice-Presidente: Maria Alice Formigoni Smolarsky</w:t>
      </w:r>
    </w:p>
    <w:p>
      <w:pPr>
        <w:pStyle w:val="Normal"/>
        <w:jc w:val="both"/>
        <w:rPr>
          <w:rFonts w:ascii="Arial" w:hAnsi="Arial" w:cs="Arial"/>
          <w:sz w:val="24"/>
        </w:rPr>
      </w:pPr>
      <w:r>
        <w:rPr>
          <w:rFonts w:cs="Arial" w:ascii="Arial" w:hAnsi="Arial"/>
          <w:sz w:val="24"/>
        </w:rPr>
        <w:t>3. Jandir José Dalle Lucca</w:t>
      </w:r>
    </w:p>
    <w:p>
      <w:pPr>
        <w:pStyle w:val="Normal"/>
        <w:jc w:val="both"/>
        <w:rPr>
          <w:rFonts w:ascii="Arial" w:hAnsi="Arial" w:cs="Arial"/>
          <w:sz w:val="24"/>
        </w:rPr>
      </w:pPr>
      <w:r>
        <w:rPr>
          <w:rFonts w:cs="Arial" w:ascii="Arial" w:hAnsi="Arial"/>
          <w:sz w:val="24"/>
        </w:rPr>
        <w:t>4. Mauren Gomes Bragança Retto</w:t>
      </w:r>
    </w:p>
    <w:p>
      <w:pPr>
        <w:pStyle w:val="Normal"/>
        <w:jc w:val="both"/>
        <w:rPr>
          <w:rFonts w:ascii="Arial" w:hAnsi="Arial" w:cs="Arial"/>
          <w:sz w:val="24"/>
        </w:rPr>
      </w:pPr>
      <w:r>
        <w:rPr>
          <w:rFonts w:cs="Arial" w:ascii="Arial" w:hAnsi="Arial"/>
          <w:sz w:val="24"/>
        </w:rPr>
        <w:t>2ª CÂMARA JULGADORA</w:t>
      </w:r>
    </w:p>
    <w:p>
      <w:pPr>
        <w:pStyle w:val="Normal"/>
        <w:jc w:val="both"/>
        <w:rPr>
          <w:rFonts w:ascii="Arial" w:hAnsi="Arial" w:cs="Arial"/>
          <w:sz w:val="24"/>
        </w:rPr>
      </w:pPr>
      <w:r>
        <w:rPr>
          <w:rFonts w:cs="Arial" w:ascii="Arial" w:hAnsi="Arial"/>
          <w:sz w:val="24"/>
        </w:rPr>
        <w:t>1. Presidente: José Orivaldo Peres Junior</w:t>
      </w:r>
    </w:p>
    <w:p>
      <w:pPr>
        <w:pStyle w:val="Normal"/>
        <w:jc w:val="both"/>
        <w:rPr>
          <w:rFonts w:ascii="Arial" w:hAnsi="Arial" w:cs="Arial"/>
          <w:sz w:val="24"/>
        </w:rPr>
      </w:pPr>
      <w:r>
        <w:rPr>
          <w:rFonts w:cs="Arial" w:ascii="Arial" w:hAnsi="Arial"/>
          <w:sz w:val="24"/>
        </w:rPr>
        <w:t>2. Vice-Presidente: Douglas Kakazu Kushiyama</w:t>
      </w:r>
    </w:p>
    <w:p>
      <w:pPr>
        <w:pStyle w:val="Normal"/>
        <w:jc w:val="both"/>
        <w:rPr>
          <w:rFonts w:ascii="Arial" w:hAnsi="Arial" w:cs="Arial"/>
          <w:sz w:val="24"/>
        </w:rPr>
      </w:pPr>
      <w:r>
        <w:rPr>
          <w:rFonts w:cs="Arial" w:ascii="Arial" w:hAnsi="Arial"/>
          <w:sz w:val="24"/>
        </w:rPr>
        <w:t>3. Christian Pierre Sandrini</w:t>
      </w:r>
    </w:p>
    <w:p>
      <w:pPr>
        <w:pStyle w:val="Normal"/>
        <w:jc w:val="both"/>
        <w:rPr>
          <w:rFonts w:ascii="Arial" w:hAnsi="Arial" w:cs="Arial"/>
          <w:sz w:val="24"/>
        </w:rPr>
      </w:pPr>
      <w:r>
        <w:rPr>
          <w:rFonts w:cs="Arial" w:ascii="Arial" w:hAnsi="Arial"/>
          <w:sz w:val="24"/>
        </w:rPr>
        <w:t>4. Celso Barbosa Julian</w:t>
      </w:r>
    </w:p>
    <w:p>
      <w:pPr>
        <w:pStyle w:val="Normal"/>
        <w:jc w:val="both"/>
        <w:rPr>
          <w:rFonts w:ascii="Arial" w:hAnsi="Arial" w:cs="Arial"/>
          <w:sz w:val="24"/>
        </w:rPr>
      </w:pPr>
      <w:r>
        <w:rPr>
          <w:rFonts w:cs="Arial" w:ascii="Arial" w:hAnsi="Arial"/>
          <w:sz w:val="24"/>
        </w:rPr>
        <w:t>3ª CÂMARA JULGADORA</w:t>
      </w:r>
    </w:p>
    <w:p>
      <w:pPr>
        <w:pStyle w:val="Normal"/>
        <w:jc w:val="both"/>
        <w:rPr>
          <w:rFonts w:ascii="Arial" w:hAnsi="Arial" w:cs="Arial"/>
          <w:sz w:val="24"/>
        </w:rPr>
      </w:pPr>
      <w:r>
        <w:rPr>
          <w:rFonts w:cs="Arial" w:ascii="Arial" w:hAnsi="Arial"/>
          <w:sz w:val="24"/>
        </w:rPr>
        <w:t>1. Presidente: Belmar Costa Ferro</w:t>
      </w:r>
    </w:p>
    <w:p>
      <w:pPr>
        <w:pStyle w:val="Normal"/>
        <w:jc w:val="both"/>
        <w:rPr>
          <w:rFonts w:ascii="Arial" w:hAnsi="Arial" w:cs="Arial"/>
          <w:sz w:val="24"/>
        </w:rPr>
      </w:pPr>
      <w:r>
        <w:rPr>
          <w:rFonts w:cs="Arial" w:ascii="Arial" w:hAnsi="Arial"/>
          <w:sz w:val="24"/>
        </w:rPr>
        <w:t>2. Vice-Presidente: Luciana Cristina da Silva Vendramini</w:t>
      </w:r>
    </w:p>
    <w:p>
      <w:pPr>
        <w:pStyle w:val="Normal"/>
        <w:jc w:val="both"/>
        <w:rPr>
          <w:rFonts w:ascii="Arial" w:hAnsi="Arial" w:cs="Arial"/>
          <w:sz w:val="24"/>
        </w:rPr>
      </w:pPr>
      <w:r>
        <w:rPr>
          <w:rFonts w:cs="Arial" w:ascii="Arial" w:hAnsi="Arial"/>
          <w:sz w:val="24"/>
        </w:rPr>
        <w:t>3. Italo Costa Simonato</w:t>
      </w:r>
    </w:p>
    <w:p>
      <w:pPr>
        <w:pStyle w:val="Normal"/>
        <w:jc w:val="both"/>
        <w:rPr>
          <w:rFonts w:ascii="Arial" w:hAnsi="Arial" w:cs="Arial"/>
          <w:sz w:val="24"/>
        </w:rPr>
      </w:pPr>
      <w:r>
        <w:rPr>
          <w:rFonts w:cs="Arial" w:ascii="Arial" w:hAnsi="Arial"/>
          <w:sz w:val="24"/>
        </w:rPr>
        <w:t>4. Janaina Lourenço de Souza</w:t>
      </w:r>
    </w:p>
    <w:p>
      <w:pPr>
        <w:pStyle w:val="Normal"/>
        <w:jc w:val="both"/>
        <w:rPr>
          <w:rFonts w:ascii="Arial" w:hAnsi="Arial" w:cs="Arial"/>
          <w:sz w:val="24"/>
        </w:rPr>
      </w:pPr>
      <w:r>
        <w:rPr>
          <w:rFonts w:cs="Arial" w:ascii="Arial" w:hAnsi="Arial"/>
          <w:sz w:val="24"/>
        </w:rPr>
        <w:t>4ª CÂMARA JULGADORA</w:t>
      </w:r>
    </w:p>
    <w:p>
      <w:pPr>
        <w:pStyle w:val="Normal"/>
        <w:jc w:val="both"/>
        <w:rPr>
          <w:rFonts w:ascii="Arial" w:hAnsi="Arial" w:cs="Arial"/>
          <w:sz w:val="24"/>
        </w:rPr>
      </w:pPr>
      <w:r>
        <w:rPr>
          <w:rFonts w:cs="Arial" w:ascii="Arial" w:hAnsi="Arial"/>
          <w:sz w:val="24"/>
        </w:rPr>
        <w:t>1. Presidente: Paulo Schmidt Pimentel</w:t>
      </w:r>
    </w:p>
    <w:p>
      <w:pPr>
        <w:pStyle w:val="Normal"/>
        <w:jc w:val="both"/>
        <w:rPr>
          <w:rFonts w:ascii="Arial" w:hAnsi="Arial" w:cs="Arial"/>
          <w:sz w:val="24"/>
        </w:rPr>
      </w:pPr>
      <w:r>
        <w:rPr>
          <w:rFonts w:cs="Arial" w:ascii="Arial" w:hAnsi="Arial"/>
          <w:sz w:val="24"/>
        </w:rPr>
        <w:t>2. Vice-Presidente: Walter Carvalho Mulato de Britto</w:t>
      </w:r>
    </w:p>
    <w:p>
      <w:pPr>
        <w:pStyle w:val="Normal"/>
        <w:jc w:val="both"/>
        <w:rPr>
          <w:rFonts w:ascii="Arial" w:hAnsi="Arial" w:cs="Arial"/>
          <w:sz w:val="24"/>
        </w:rPr>
      </w:pPr>
      <w:r>
        <w:rPr>
          <w:rFonts w:cs="Arial" w:ascii="Arial" w:hAnsi="Arial"/>
          <w:sz w:val="24"/>
        </w:rPr>
        <w:t>.3. Flavio Mitsuishi</w:t>
      </w:r>
    </w:p>
    <w:p>
      <w:pPr>
        <w:pStyle w:val="Normal"/>
        <w:jc w:val="both"/>
        <w:rPr>
          <w:rFonts w:ascii="Arial" w:hAnsi="Arial" w:cs="Arial"/>
          <w:sz w:val="24"/>
        </w:rPr>
      </w:pPr>
      <w:r>
        <w:rPr>
          <w:rFonts w:cs="Arial" w:ascii="Arial" w:hAnsi="Arial"/>
          <w:sz w:val="24"/>
        </w:rPr>
        <w:t>4. Flavio Nascimbem de Freitas</w:t>
      </w:r>
    </w:p>
    <w:p>
      <w:pPr>
        <w:pStyle w:val="Normal"/>
        <w:jc w:val="both"/>
        <w:rPr>
          <w:rFonts w:ascii="Arial" w:hAnsi="Arial" w:cs="Arial"/>
          <w:sz w:val="24"/>
        </w:rPr>
      </w:pPr>
      <w:r>
        <w:rPr>
          <w:rFonts w:cs="Arial" w:ascii="Arial" w:hAnsi="Arial"/>
          <w:sz w:val="24"/>
        </w:rPr>
        <w:t>5ª CÂMARA JULGADORA</w:t>
      </w:r>
    </w:p>
    <w:p>
      <w:pPr>
        <w:pStyle w:val="Normal"/>
        <w:jc w:val="both"/>
        <w:rPr>
          <w:rFonts w:ascii="Arial" w:hAnsi="Arial" w:cs="Arial"/>
          <w:sz w:val="24"/>
        </w:rPr>
      </w:pPr>
      <w:r>
        <w:rPr>
          <w:rFonts w:cs="Arial" w:ascii="Arial" w:hAnsi="Arial"/>
          <w:sz w:val="24"/>
        </w:rPr>
        <w:t>1. Presidente: Samuel de Oliveira Magro</w:t>
      </w:r>
    </w:p>
    <w:p>
      <w:pPr>
        <w:pStyle w:val="Normal"/>
        <w:jc w:val="both"/>
        <w:rPr>
          <w:rFonts w:ascii="Arial" w:hAnsi="Arial" w:cs="Arial"/>
          <w:sz w:val="24"/>
        </w:rPr>
      </w:pPr>
      <w:r>
        <w:rPr>
          <w:rFonts w:cs="Arial" w:ascii="Arial" w:hAnsi="Arial"/>
          <w:sz w:val="24"/>
        </w:rPr>
        <w:t>2. Vice-Presidente: Mauro Kioshi Takao Brino</w:t>
      </w:r>
    </w:p>
    <w:p>
      <w:pPr>
        <w:pStyle w:val="Normal"/>
        <w:jc w:val="both"/>
        <w:rPr>
          <w:rFonts w:ascii="Arial" w:hAnsi="Arial" w:cs="Arial"/>
          <w:sz w:val="24"/>
        </w:rPr>
      </w:pPr>
      <w:r>
        <w:rPr>
          <w:rFonts w:cs="Arial" w:ascii="Arial" w:hAnsi="Arial"/>
          <w:sz w:val="24"/>
        </w:rPr>
        <w:t>3. Carlos Henrique Martins de Lima</w:t>
      </w:r>
    </w:p>
    <w:p>
      <w:pPr>
        <w:pStyle w:val="Normal"/>
        <w:jc w:val="both"/>
        <w:rPr>
          <w:rFonts w:ascii="Arial" w:hAnsi="Arial" w:cs="Arial"/>
          <w:sz w:val="24"/>
        </w:rPr>
      </w:pPr>
      <w:r>
        <w:rPr>
          <w:rFonts w:cs="Arial" w:ascii="Arial" w:hAnsi="Arial"/>
          <w:sz w:val="24"/>
        </w:rPr>
        <w:t>4. Osvaldo Zorzeto Júnior</w:t>
      </w:r>
    </w:p>
    <w:p>
      <w:pPr>
        <w:pStyle w:val="Normal"/>
        <w:jc w:val="both"/>
        <w:rPr>
          <w:rFonts w:ascii="Arial" w:hAnsi="Arial" w:cs="Arial"/>
          <w:sz w:val="24"/>
        </w:rPr>
      </w:pPr>
      <w:r>
        <w:rPr>
          <w:rFonts w:cs="Arial" w:ascii="Arial" w:hAnsi="Arial"/>
          <w:sz w:val="24"/>
        </w:rPr>
        <w:t>6ª CÂMARA JULGADORA</w:t>
      </w:r>
    </w:p>
    <w:p>
      <w:pPr>
        <w:pStyle w:val="Normal"/>
        <w:jc w:val="both"/>
        <w:rPr>
          <w:rFonts w:ascii="Arial" w:hAnsi="Arial" w:cs="Arial"/>
          <w:sz w:val="24"/>
        </w:rPr>
      </w:pPr>
      <w:r>
        <w:rPr>
          <w:rFonts w:cs="Arial" w:ascii="Arial" w:hAnsi="Arial"/>
          <w:sz w:val="24"/>
        </w:rPr>
        <w:t>1. Presidente: Juliano Di Pietro</w:t>
      </w:r>
    </w:p>
    <w:p>
      <w:pPr>
        <w:pStyle w:val="Normal"/>
        <w:jc w:val="both"/>
        <w:rPr>
          <w:rFonts w:ascii="Arial" w:hAnsi="Arial" w:cs="Arial"/>
          <w:sz w:val="24"/>
        </w:rPr>
      </w:pPr>
      <w:r>
        <w:rPr>
          <w:rFonts w:cs="Arial" w:ascii="Arial" w:hAnsi="Arial"/>
          <w:sz w:val="24"/>
        </w:rPr>
        <w:t>2. Vice-Presidente: Maria Helena Tavares de Pinho Tinoco Soares</w:t>
      </w:r>
    </w:p>
    <w:p>
      <w:pPr>
        <w:pStyle w:val="Normal"/>
        <w:jc w:val="both"/>
        <w:rPr>
          <w:rFonts w:ascii="Arial" w:hAnsi="Arial" w:cs="Arial"/>
          <w:sz w:val="24"/>
        </w:rPr>
      </w:pPr>
      <w:r>
        <w:rPr>
          <w:rFonts w:cs="Arial" w:ascii="Arial" w:hAnsi="Arial"/>
          <w:sz w:val="24"/>
        </w:rPr>
        <w:t>3. Flavio José Sanches Arantes</w:t>
      </w:r>
    </w:p>
    <w:p>
      <w:pPr>
        <w:pStyle w:val="Normal"/>
        <w:jc w:val="both"/>
        <w:rPr>
          <w:rFonts w:ascii="Arial" w:hAnsi="Arial" w:cs="Arial"/>
          <w:sz w:val="24"/>
        </w:rPr>
      </w:pPr>
      <w:r>
        <w:rPr>
          <w:rFonts w:cs="Arial" w:ascii="Arial" w:hAnsi="Arial"/>
          <w:sz w:val="24"/>
        </w:rPr>
        <w:t>4. Odilo Sossoloti</w:t>
      </w:r>
    </w:p>
    <w:p>
      <w:pPr>
        <w:pStyle w:val="Normal"/>
        <w:jc w:val="both"/>
        <w:rPr>
          <w:rFonts w:ascii="Arial" w:hAnsi="Arial" w:cs="Arial"/>
          <w:sz w:val="24"/>
        </w:rPr>
      </w:pPr>
      <w:r>
        <w:rPr>
          <w:rFonts w:cs="Arial" w:ascii="Arial" w:hAnsi="Arial"/>
          <w:sz w:val="24"/>
        </w:rPr>
        <w:t>7ª CÂMARA JULGADORA</w:t>
      </w:r>
    </w:p>
    <w:p>
      <w:pPr>
        <w:pStyle w:val="Normal"/>
        <w:jc w:val="both"/>
        <w:rPr>
          <w:rFonts w:ascii="Arial" w:hAnsi="Arial" w:cs="Arial"/>
          <w:sz w:val="24"/>
        </w:rPr>
      </w:pPr>
      <w:r>
        <w:rPr>
          <w:rFonts w:cs="Arial" w:ascii="Arial" w:hAnsi="Arial"/>
          <w:sz w:val="24"/>
        </w:rPr>
        <w:t>1. Presidente: Inácio Kazuo Yokoyama</w:t>
      </w:r>
    </w:p>
    <w:p>
      <w:pPr>
        <w:pStyle w:val="Normal"/>
        <w:jc w:val="both"/>
        <w:rPr>
          <w:rFonts w:ascii="Arial" w:hAnsi="Arial" w:cs="Arial"/>
          <w:sz w:val="24"/>
        </w:rPr>
      </w:pPr>
      <w:r>
        <w:rPr>
          <w:rFonts w:cs="Arial" w:ascii="Arial" w:hAnsi="Arial"/>
          <w:sz w:val="24"/>
        </w:rPr>
        <w:t>2. Vice-Presidente: Marco Aurélio Watanabe Zancopé</w:t>
      </w:r>
    </w:p>
    <w:p>
      <w:pPr>
        <w:pStyle w:val="Normal"/>
        <w:jc w:val="both"/>
        <w:rPr>
          <w:rFonts w:ascii="Arial" w:hAnsi="Arial" w:cs="Arial"/>
          <w:sz w:val="24"/>
        </w:rPr>
      </w:pPr>
      <w:r>
        <w:rPr>
          <w:rFonts w:cs="Arial" w:ascii="Arial" w:hAnsi="Arial"/>
          <w:sz w:val="24"/>
        </w:rPr>
        <w:t>3. Alexandre dos Santos Dias</w:t>
      </w:r>
    </w:p>
    <w:p>
      <w:pPr>
        <w:pStyle w:val="Normal"/>
        <w:jc w:val="both"/>
        <w:rPr>
          <w:rFonts w:ascii="Arial" w:hAnsi="Arial" w:cs="Arial"/>
          <w:sz w:val="24"/>
        </w:rPr>
      </w:pPr>
      <w:r>
        <w:rPr>
          <w:rFonts w:cs="Arial" w:ascii="Arial" w:hAnsi="Arial"/>
          <w:sz w:val="24"/>
        </w:rPr>
        <w:t>4. Mara Eugênia Buonanno Caramico</w:t>
      </w:r>
    </w:p>
    <w:p>
      <w:pPr>
        <w:pStyle w:val="Normal"/>
        <w:jc w:val="both"/>
        <w:rPr>
          <w:rFonts w:ascii="Arial" w:hAnsi="Arial" w:cs="Arial"/>
          <w:sz w:val="24"/>
        </w:rPr>
      </w:pPr>
      <w:r>
        <w:rPr>
          <w:rFonts w:cs="Arial" w:ascii="Arial" w:hAnsi="Arial"/>
          <w:sz w:val="24"/>
        </w:rPr>
        <w:t>8ª CÂMARA JULGADORA</w:t>
      </w:r>
    </w:p>
    <w:p>
      <w:pPr>
        <w:pStyle w:val="Normal"/>
        <w:jc w:val="both"/>
        <w:rPr>
          <w:rFonts w:ascii="Arial" w:hAnsi="Arial" w:cs="Arial"/>
          <w:sz w:val="24"/>
        </w:rPr>
      </w:pPr>
      <w:r>
        <w:rPr>
          <w:rFonts w:cs="Arial" w:ascii="Arial" w:hAnsi="Arial"/>
          <w:sz w:val="24"/>
        </w:rPr>
        <w:t>1. Presidente: Samuel Luiz Manzotti Riemma</w:t>
      </w:r>
    </w:p>
    <w:p>
      <w:pPr>
        <w:pStyle w:val="Normal"/>
        <w:jc w:val="both"/>
        <w:rPr>
          <w:rFonts w:ascii="Arial" w:hAnsi="Arial" w:cs="Arial"/>
          <w:sz w:val="24"/>
        </w:rPr>
      </w:pPr>
      <w:r>
        <w:rPr>
          <w:rFonts w:cs="Arial" w:ascii="Arial" w:hAnsi="Arial"/>
          <w:sz w:val="24"/>
        </w:rPr>
        <w:t>2. Vice-Presidente: Nélida Cristina dos Santos</w:t>
      </w:r>
    </w:p>
    <w:p>
      <w:pPr>
        <w:pStyle w:val="Normal"/>
        <w:jc w:val="both"/>
        <w:rPr>
          <w:rFonts w:ascii="Arial" w:hAnsi="Arial" w:cs="Arial"/>
          <w:sz w:val="24"/>
        </w:rPr>
      </w:pPr>
      <w:r>
        <w:rPr>
          <w:rFonts w:cs="Arial" w:ascii="Arial" w:hAnsi="Arial"/>
          <w:sz w:val="24"/>
        </w:rPr>
        <w:t>3. Raphael Zulli Neto</w:t>
      </w:r>
    </w:p>
    <w:p>
      <w:pPr>
        <w:pStyle w:val="Normal"/>
        <w:jc w:val="both"/>
        <w:rPr>
          <w:rFonts w:ascii="Arial" w:hAnsi="Arial" w:cs="Arial"/>
          <w:sz w:val="24"/>
        </w:rPr>
      </w:pPr>
      <w:r>
        <w:rPr>
          <w:rFonts w:cs="Arial" w:ascii="Arial" w:hAnsi="Arial"/>
          <w:sz w:val="24"/>
        </w:rPr>
        <w:t>4. Paulo Rafael Minetto Maceta</w:t>
      </w:r>
    </w:p>
    <w:p>
      <w:pPr>
        <w:pStyle w:val="Normal"/>
        <w:jc w:val="both"/>
        <w:rPr>
          <w:rFonts w:ascii="Arial" w:hAnsi="Arial" w:cs="Arial"/>
          <w:sz w:val="24"/>
        </w:rPr>
      </w:pPr>
      <w:r>
        <w:rPr>
          <w:rFonts w:cs="Arial" w:ascii="Arial" w:hAnsi="Arial"/>
          <w:sz w:val="24"/>
        </w:rPr>
        <w:t>9ª CÂMARA JULGADORA</w:t>
      </w:r>
    </w:p>
    <w:p>
      <w:pPr>
        <w:pStyle w:val="Normal"/>
        <w:jc w:val="both"/>
        <w:rPr>
          <w:rFonts w:ascii="Arial" w:hAnsi="Arial" w:cs="Arial"/>
          <w:sz w:val="24"/>
        </w:rPr>
      </w:pPr>
      <w:r>
        <w:rPr>
          <w:rFonts w:cs="Arial" w:ascii="Arial" w:hAnsi="Arial"/>
          <w:sz w:val="24"/>
        </w:rPr>
        <w:t>1. Presidente: Silvio Ryokity Onaga</w:t>
      </w:r>
    </w:p>
    <w:p>
      <w:pPr>
        <w:pStyle w:val="Normal"/>
        <w:jc w:val="both"/>
        <w:rPr>
          <w:rFonts w:ascii="Arial" w:hAnsi="Arial" w:cs="Arial"/>
          <w:sz w:val="24"/>
        </w:rPr>
      </w:pPr>
      <w:r>
        <w:rPr>
          <w:rFonts w:cs="Arial" w:ascii="Arial" w:hAnsi="Arial"/>
          <w:sz w:val="24"/>
        </w:rPr>
        <w:t>2. Vice-Presidente: Rafael Tadeu Ayres</w:t>
      </w:r>
    </w:p>
    <w:p>
      <w:pPr>
        <w:pStyle w:val="Normal"/>
        <w:jc w:val="both"/>
        <w:rPr>
          <w:rFonts w:ascii="Arial" w:hAnsi="Arial" w:cs="Arial"/>
          <w:sz w:val="24"/>
        </w:rPr>
      </w:pPr>
      <w:r>
        <w:rPr>
          <w:rFonts w:cs="Arial" w:ascii="Arial" w:hAnsi="Arial"/>
          <w:sz w:val="24"/>
        </w:rPr>
        <w:t>3. Eduardo Soares de Melo</w:t>
      </w:r>
    </w:p>
    <w:p>
      <w:pPr>
        <w:pStyle w:val="Normal"/>
        <w:jc w:val="both"/>
        <w:rPr>
          <w:rFonts w:ascii="Arial" w:hAnsi="Arial" w:cs="Arial"/>
          <w:sz w:val="24"/>
        </w:rPr>
      </w:pPr>
      <w:r>
        <w:rPr>
          <w:rFonts w:cs="Arial" w:ascii="Arial" w:hAnsi="Arial"/>
          <w:sz w:val="24"/>
        </w:rPr>
        <w:t>4. Tatiana Del Giudice Cappa Chiaradia</w:t>
      </w:r>
    </w:p>
    <w:p>
      <w:pPr>
        <w:pStyle w:val="Normal"/>
        <w:jc w:val="both"/>
        <w:rPr>
          <w:rFonts w:ascii="Arial" w:hAnsi="Arial" w:cs="Arial"/>
          <w:sz w:val="24"/>
        </w:rPr>
      </w:pPr>
      <w:r>
        <w:rPr>
          <w:rFonts w:cs="Arial" w:ascii="Arial" w:hAnsi="Arial"/>
          <w:sz w:val="24"/>
        </w:rPr>
        <w:t>10ª CÂMARA JULGADORA</w:t>
      </w:r>
    </w:p>
    <w:p>
      <w:pPr>
        <w:pStyle w:val="Normal"/>
        <w:jc w:val="both"/>
        <w:rPr>
          <w:rFonts w:ascii="Arial" w:hAnsi="Arial" w:cs="Arial"/>
          <w:sz w:val="24"/>
        </w:rPr>
      </w:pPr>
      <w:r>
        <w:rPr>
          <w:rFonts w:cs="Arial" w:ascii="Arial" w:hAnsi="Arial"/>
          <w:sz w:val="24"/>
        </w:rPr>
        <w:t>1. Presidente: Isabel Cristina Omil Luciano</w:t>
      </w:r>
    </w:p>
    <w:p>
      <w:pPr>
        <w:pStyle w:val="Normal"/>
        <w:jc w:val="both"/>
        <w:rPr>
          <w:rFonts w:ascii="Arial" w:hAnsi="Arial" w:cs="Arial"/>
          <w:sz w:val="24"/>
        </w:rPr>
      </w:pPr>
      <w:r>
        <w:rPr>
          <w:rFonts w:cs="Arial" w:ascii="Arial" w:hAnsi="Arial"/>
          <w:sz w:val="24"/>
        </w:rPr>
        <w:t>2. Vice-Presidente: Faissal Yunes Junior</w:t>
      </w:r>
    </w:p>
    <w:p>
      <w:pPr>
        <w:pStyle w:val="Normal"/>
        <w:jc w:val="both"/>
        <w:rPr>
          <w:rFonts w:ascii="Arial" w:hAnsi="Arial" w:cs="Arial"/>
          <w:sz w:val="24"/>
        </w:rPr>
      </w:pPr>
      <w:r>
        <w:rPr>
          <w:rFonts w:cs="Arial" w:ascii="Arial" w:hAnsi="Arial"/>
          <w:sz w:val="24"/>
        </w:rPr>
        <w:t>3. Daniela Gonçalves Nogueira</w:t>
      </w:r>
    </w:p>
    <w:p>
      <w:pPr>
        <w:pStyle w:val="Normal"/>
        <w:jc w:val="both"/>
        <w:rPr>
          <w:rFonts w:ascii="Arial" w:hAnsi="Arial" w:cs="Arial"/>
          <w:sz w:val="24"/>
        </w:rPr>
      </w:pPr>
      <w:r>
        <w:rPr>
          <w:rFonts w:cs="Arial" w:ascii="Arial" w:hAnsi="Arial"/>
          <w:sz w:val="24"/>
        </w:rPr>
        <w:t>4. José Eduardo de Paula Saran</w:t>
      </w:r>
    </w:p>
    <w:p>
      <w:pPr>
        <w:pStyle w:val="Normal"/>
        <w:jc w:val="both"/>
        <w:rPr>
          <w:rFonts w:ascii="Arial" w:hAnsi="Arial" w:cs="Arial"/>
          <w:sz w:val="24"/>
        </w:rPr>
      </w:pPr>
      <w:r>
        <w:rPr>
          <w:rFonts w:cs="Arial" w:ascii="Arial" w:hAnsi="Arial"/>
          <w:sz w:val="24"/>
        </w:rPr>
        <w:t>11ª CÂMARA JULGADORA</w:t>
      </w:r>
    </w:p>
    <w:p>
      <w:pPr>
        <w:pStyle w:val="Normal"/>
        <w:jc w:val="both"/>
        <w:rPr>
          <w:rFonts w:ascii="Arial" w:hAnsi="Arial" w:cs="Arial"/>
          <w:sz w:val="24"/>
        </w:rPr>
      </w:pPr>
      <w:r>
        <w:rPr>
          <w:rFonts w:cs="Arial" w:ascii="Arial" w:hAnsi="Arial"/>
          <w:sz w:val="24"/>
        </w:rPr>
        <w:t>1. Presidente: Tiago José Kich Temperani</w:t>
      </w:r>
    </w:p>
    <w:p>
      <w:pPr>
        <w:pStyle w:val="Normal"/>
        <w:jc w:val="both"/>
        <w:rPr>
          <w:rFonts w:ascii="Arial" w:hAnsi="Arial" w:cs="Arial"/>
          <w:sz w:val="24"/>
        </w:rPr>
      </w:pPr>
      <w:r>
        <w:rPr>
          <w:rFonts w:cs="Arial" w:ascii="Arial" w:hAnsi="Arial"/>
          <w:sz w:val="24"/>
        </w:rPr>
        <w:t>2. Vice-Presidente: João Carlos Csillag</w:t>
      </w:r>
    </w:p>
    <w:p>
      <w:pPr>
        <w:pStyle w:val="Normal"/>
        <w:jc w:val="both"/>
        <w:rPr>
          <w:rFonts w:ascii="Arial" w:hAnsi="Arial" w:cs="Arial"/>
          <w:sz w:val="24"/>
        </w:rPr>
      </w:pPr>
      <w:r>
        <w:rPr>
          <w:rFonts w:cs="Arial" w:ascii="Arial" w:hAnsi="Arial"/>
          <w:sz w:val="24"/>
        </w:rPr>
        <w:t>3. Rogerio Hideaki Nomura</w:t>
      </w:r>
    </w:p>
    <w:p>
      <w:pPr>
        <w:pStyle w:val="Normal"/>
        <w:jc w:val="both"/>
        <w:rPr>
          <w:rFonts w:ascii="Arial" w:hAnsi="Arial" w:cs="Arial"/>
          <w:sz w:val="24"/>
        </w:rPr>
      </w:pPr>
      <w:r>
        <w:rPr>
          <w:rFonts w:cs="Arial" w:ascii="Arial" w:hAnsi="Arial"/>
          <w:sz w:val="24"/>
        </w:rPr>
        <w:t>4. Galderise Fernandes Teles</w:t>
      </w:r>
    </w:p>
    <w:p>
      <w:pPr>
        <w:pStyle w:val="Normal"/>
        <w:jc w:val="both"/>
        <w:rPr>
          <w:rFonts w:ascii="Arial" w:hAnsi="Arial" w:cs="Arial"/>
          <w:sz w:val="24"/>
        </w:rPr>
      </w:pPr>
      <w:r>
        <w:rPr>
          <w:rFonts w:cs="Arial" w:ascii="Arial" w:hAnsi="Arial"/>
          <w:sz w:val="24"/>
        </w:rPr>
        <w:t>12ª CÂMARA JULGADORA</w:t>
      </w:r>
    </w:p>
    <w:p>
      <w:pPr>
        <w:pStyle w:val="Normal"/>
        <w:jc w:val="both"/>
        <w:rPr>
          <w:rFonts w:ascii="Arial" w:hAnsi="Arial" w:cs="Arial"/>
          <w:sz w:val="24"/>
        </w:rPr>
      </w:pPr>
      <w:r>
        <w:rPr>
          <w:rFonts w:cs="Arial" w:ascii="Arial" w:hAnsi="Arial"/>
          <w:sz w:val="24"/>
        </w:rPr>
        <w:t>1. Presidente: Maria Anselma Coscrato dos Santos</w:t>
      </w:r>
    </w:p>
    <w:p>
      <w:pPr>
        <w:pStyle w:val="Normal"/>
        <w:jc w:val="both"/>
        <w:rPr>
          <w:rFonts w:ascii="Arial" w:hAnsi="Arial" w:cs="Arial"/>
          <w:sz w:val="24"/>
        </w:rPr>
      </w:pPr>
      <w:r>
        <w:rPr>
          <w:rFonts w:cs="Arial" w:ascii="Arial" w:hAnsi="Arial"/>
          <w:sz w:val="24"/>
        </w:rPr>
        <w:t>2. Vice-Presidente: Argos Magno de Paula Gregorio</w:t>
      </w:r>
    </w:p>
    <w:p>
      <w:pPr>
        <w:pStyle w:val="Normal"/>
        <w:jc w:val="both"/>
        <w:rPr>
          <w:rFonts w:ascii="Arial" w:hAnsi="Arial" w:cs="Arial"/>
          <w:sz w:val="24"/>
        </w:rPr>
      </w:pPr>
      <w:r>
        <w:rPr>
          <w:rFonts w:cs="Arial" w:ascii="Arial" w:hAnsi="Arial"/>
          <w:sz w:val="24"/>
        </w:rPr>
        <w:t>3. Rodrigo Pansanato Osada</w:t>
      </w:r>
    </w:p>
    <w:p>
      <w:pPr>
        <w:pStyle w:val="Normal"/>
        <w:jc w:val="both"/>
        <w:rPr>
          <w:rFonts w:ascii="Arial" w:hAnsi="Arial" w:cs="Arial"/>
          <w:sz w:val="24"/>
        </w:rPr>
      </w:pPr>
      <w:r>
        <w:rPr>
          <w:rFonts w:cs="Arial" w:ascii="Arial" w:hAnsi="Arial"/>
          <w:sz w:val="24"/>
        </w:rPr>
        <w:t>4. Rubens de Oliveira Ne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Heading8"/>
        <w:rPr/>
      </w:pPr>
      <w:r>
        <w:rPr/>
        <w:t>I - JUÍZES SERVIDORES</w:t>
      </w:r>
    </w:p>
    <w:tbl>
      <w:tblPr>
        <w:tblW w:w="6432" w:type="dxa"/>
        <w:jc w:val="left"/>
        <w:tblInd w:w="-75" w:type="dxa"/>
        <w:tblLayout w:type="fixed"/>
        <w:tblCellMar>
          <w:top w:w="0" w:type="dxa"/>
          <w:left w:w="70" w:type="dxa"/>
          <w:bottom w:w="0" w:type="dxa"/>
          <w:right w:w="70" w:type="dxa"/>
        </w:tblCellMar>
      </w:tblPr>
      <w:tblGrid>
        <w:gridCol w:w="612"/>
        <w:gridCol w:w="4630"/>
        <w:gridCol w:w="119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A CRISTHIANNE DOS SANTOS RIBEI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94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IANO CARRIL MARCELIN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3.14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LUIZ ZUCCH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9.8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 OTSU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27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O BORRIGUEIRO DA SIL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8.76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ÔNIO GUER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79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ONIO PEIXOTO NE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00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RBARA ARAGÃO COUTO NEVES DOS RE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9.837-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LA KUHL PINTATELL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0.63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HENRIQUE RIBEIRO CARDOS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2.81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AR AKIO ITOKAW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2.46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ROBERTO ALVES FERR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82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ISTINA MENDES MIRANDA DE AZEVED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G-7.628.7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LA CORTE DOS SANT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85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LE EUGENNE MIGOTO FERRARI FRATI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8.22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GAR TADASHI KISHI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37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JUNQUEIRA VILLELA GRANJ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72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ARDO WALMSLEY SOARES CARNEI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4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INE VIEIRA DA MOT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0.79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C BRANDT SCHONWAL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0.58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 DE SOUZA ARAUJO BOTECH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68249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RODEGHERI MANZAN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5.58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ÉLIO JOSÉ MARSIGLIA JUNI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79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IO KASHIHABARA FONSECA DE MELL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7.36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LOISA DE PAULA FIOD COSTA OSA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4.145-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DOS SANTOS ANDRA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CARLOS PIETROPÃOL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7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MARCELO VASCONCELLOS DE OLIVE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4.09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RGE HENRIQUE NAC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8.36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RODRIGUES DOS SANTOS NE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41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ANDRO RADUSWESKI QUIN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42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JOSÉ BALTHAR DE SOU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05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IAN FARENZE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0334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LVARO LEITE CASAGRAN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3.85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ALI APARECIDA VISCON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83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LUIZ SILVEST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4.27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NA RODRIGUES GOMES MORA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56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RÍCIO PEREIRA GIRIBO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7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LE MANAIA SANJ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5.44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SERGIO SIQUEIRA PRAD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7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EL BARROSO DE ANDRA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0.77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ON LEANDRO FREITAS ARNO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10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ECCA CORRÊA PORTO DE FREIT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7.49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A CYPRIANO DELLAMONI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44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NATO PEIXOTO PIEDADE BICUD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64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MOHIB DIMIAN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8.60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NEI YUDI DIAS CUBOTOMA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5.89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DE MELO PARREIRA FIL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47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SYDIONIR SAA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8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IANA MARTIN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5.34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SANTOS DA SIL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17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ERRY SERIKAW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0.3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KÜRTEN BARATT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45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ICIUS ROSA BEZER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398579-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GÍLIO BERNARDES CARBONIER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52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TER BENTIVEGN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881-7</w:t>
            </w:r>
          </w:p>
        </w:tc>
      </w:tr>
    </w:tbl>
    <w:p>
      <w:pPr>
        <w:pStyle w:val="Normal"/>
        <w:jc w:val="both"/>
        <w:rPr/>
      </w:pPr>
      <w:r>
        <w:rPr/>
        <w:t>II - Juízes Contribuintes</w:t>
      </w:r>
    </w:p>
    <w:tbl>
      <w:tblPr>
        <w:tblW w:w="6477" w:type="dxa"/>
        <w:jc w:val="left"/>
        <w:tblInd w:w="-75" w:type="dxa"/>
        <w:tblLayout w:type="fixed"/>
        <w:tblCellMar>
          <w:top w:w="0" w:type="dxa"/>
          <w:left w:w="70" w:type="dxa"/>
          <w:bottom w:w="0" w:type="dxa"/>
          <w:right w:w="70" w:type="dxa"/>
        </w:tblCellMar>
      </w:tblPr>
      <w:tblGrid>
        <w:gridCol w:w="612"/>
        <w:gridCol w:w="4524"/>
        <w:gridCol w:w="134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Q.</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PHO BERGAMIN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052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ERTO BORGES DE CARVALHO JUNI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8.68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EXANDRE EVARISTO PIN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7.564-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LAN GEORGE DE ABREU FALLE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1.96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 PAULA PESCATORI BISMARA GOM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6.6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ÂNGELA SARTOR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1.737-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EDUARDO DE ARRUDA NAVAR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694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ZAR HENRIQUE GONÇALVES RODRIGUES SEGE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099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LES WILLIAM MCNAUGHT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3.28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 DE ABRE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5.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IOLANO AURELIO DE ALMEIDA CAMARGO SANT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48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 CLAYTON MORE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14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ELA CRISTINA ISMAEL FLORIA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8.10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ILO MONTEIRO DE CASTR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4.35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NILSON DIAS APOLINARI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22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NEY BERTOLL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32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ÉRIKA GARCIA CUNHA MEL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G-3.718.0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DRAS LOV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8.38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ÁBIO GOULART TOMKOWSK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6189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PE CONTRERAS NOVA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2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A TEODORO ARAN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82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DO FREIRE DE ARAUJ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7.2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FERNANDO MELL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325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RIQUE TOIODA SALL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03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QUELINE ISIS KHARLAKIA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64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IZ CRIVELLI FILH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714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CIRA MARIA DE MELLO VIANNA LISBO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02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LUIS PAGANO GONÇALV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0.89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NA CARINE FERNANDES DE QUEIROZ KÜRT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2.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ARAGÃO DOS SANT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27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AS DE ARAUJO FELTR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0.42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FERNANDO MUSSOLINI JUNI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241-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ZIA CORRÊA RABELL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3.99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BOLOGNES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7.07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MILTON DA SILVA RISS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9.67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CONCEPCION MOLINA CABRE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83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LIA DE PRINCE RASI FAUSTI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2.01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A VIEIRA DE FIGUEIRE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2.36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TON CARMO DE ASSIS JÚNI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2.32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VA APARECIDA BAYL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26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CRISTINA CAVALL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93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 SAI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1.14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ROBERTO ANDRAD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6.079-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SCILLA CARLA VERSAT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6.614-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QUEL HARUMI IWAS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0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A FLÁVIA MORAES DUARTE CAMP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G-11.107.4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ERTO CODORNIZ LEITE PEREI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37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ALEXANDRE LAZARO PINT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3.770-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RIGO HELFSTEI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8.55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NALDO APELBAU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0.50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E PASSOS MAT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6.95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VADOR CÂNDIDO BRANDÃO JUNI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6.19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GIO PIN JUNI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0.33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ITA SZPICZKOWSKI ALAY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3.69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AGO BOSCOLI FERREI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3.97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NTE DO CARMO SAPIENZA FILH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3.643-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18, de 15-12-20 – DOE 17-12-20</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nov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nov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00018, DE 15-12-2020.</w:t>
      </w:r>
    </w:p>
    <w:p>
      <w:pPr>
        <w:pStyle w:val="Normal"/>
        <w:jc w:val="both"/>
        <w:rPr>
          <w:rFonts w:ascii="Arial" w:hAnsi="Arial" w:cs="Arial"/>
          <w:b/>
          <w:b/>
          <w:sz w:val="24"/>
        </w:rPr>
      </w:pPr>
      <w:r>
        <w:rPr>
          <w:rFonts w:cs="Arial" w:ascii="Arial" w:hAnsi="Arial"/>
          <w:b/>
          <w:sz w:val="24"/>
        </w:rPr>
        <w:t>DISTRIBUIÇÃO DA QPM-ICMS E DO FUNDO DE EXPORTAÇÃO NOVEMBRO DE 2020</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2208" w:type="dxa"/>
        <w:jc w:val="left"/>
        <w:tblInd w:w="-75" w:type="dxa"/>
        <w:tblLayout w:type="fixed"/>
        <w:tblCellMar>
          <w:top w:w="0" w:type="dxa"/>
          <w:left w:w="70" w:type="dxa"/>
          <w:bottom w:w="0" w:type="dxa"/>
          <w:right w:w="70" w:type="dxa"/>
        </w:tblCellMar>
      </w:tblPr>
      <w:tblGrid>
        <w:gridCol w:w="3333"/>
        <w:gridCol w:w="1743"/>
        <w:gridCol w:w="1835"/>
        <w:gridCol w:w="1879"/>
        <w:gridCol w:w="1719"/>
        <w:gridCol w:w="1699"/>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OUTUBR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NOVEMB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NOVEMBR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NOVEMBRO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DEZEMBRO/2020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11-20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 10, 17 e 24/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8-12-2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83,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86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177,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2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9,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08,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01,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25,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748,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90,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6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18,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3,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82,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550,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2,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8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23,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7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6,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2,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22,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13,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33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5,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000,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954,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7,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7,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49,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1,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8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36,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83,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55,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67,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7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87,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081,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2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3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4,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14,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74,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6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540,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6,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53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2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8,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02,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62,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7,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3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39,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8,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02,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8,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2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6,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050,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4.452,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12,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8.807,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70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09,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13,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073,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6,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66,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13,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889,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901,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7,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066,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8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28,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16,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46,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31,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627,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762,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63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43,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724,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9,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97,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91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1,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967,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71,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9,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90,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93,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21,4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20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0,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81,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6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2,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7,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50,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4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65,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235,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8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4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92,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96,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5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9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32,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482,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9,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800,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16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25,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966,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99,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39,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99,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9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7,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02,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57,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7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3,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21,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9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282,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8.05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1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414,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53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117,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300,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44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43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3,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05,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96,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43,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405,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7,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37,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3,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69,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50,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1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41,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14,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26,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62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40,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9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52,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033,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6,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08,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977,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799,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7,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223,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27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6,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73,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73,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6,9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237,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48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4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28,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278,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3,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4.143,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89,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87,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75,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5,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3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96,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0,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10,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43,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70,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914,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1,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9.088,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7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28,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18,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33,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4,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01,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6,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3,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46,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91,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4,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2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80,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0,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80,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76,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6,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81,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87,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9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76,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773,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972,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3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61,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27,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40,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0,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5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67,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92,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24,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3,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92,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6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76,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938,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7,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642,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5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2,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60,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643,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955,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4.60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70,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6.924,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31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81,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16,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4,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86,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1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61,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325,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2,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075,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35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874,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3.495,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6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2.138,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50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85,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518,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0,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305,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2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3,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76,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29,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4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95,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21,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50,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4,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26,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3,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746,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7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06,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0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42,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86,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92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273,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9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7,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1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5,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44,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45,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440,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43,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2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24,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0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1,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91,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8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21,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410,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56,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2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57,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32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0,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855,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82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09,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15,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33,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7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0,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3,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0,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1,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14,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33,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0,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2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22,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61,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16,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15,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4,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56,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04,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733,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8.329,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34,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043,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5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94,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183,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0,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635,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77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1,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0,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5,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5,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83,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22,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0,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93,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525,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0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46,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560,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71,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6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0,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543,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5,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928,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8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9,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369,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77,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4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9,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8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17,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7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7,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6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33,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848,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289,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4,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568,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4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47,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84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881,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65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66,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03,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53,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77,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508,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35,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24,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484,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2,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58,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7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2,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26,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48,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5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25,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5.748,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4,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026,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3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8,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94,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43,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096,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1.544,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4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2.882,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20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85,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788,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320,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2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3,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47,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31,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04,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12,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81,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7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2,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02,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60,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2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0.103,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3.047,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7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0.609,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3.62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51,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642,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673,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5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55,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395,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8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4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17,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06,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02,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27,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11,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04,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3,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07,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5,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84,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509,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20,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24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3,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13,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0,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7,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91,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5,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49,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41,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3,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846,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9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6,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16,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70,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4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8,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591,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7,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914,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2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626,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001,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8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8.456,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75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50,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140,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2,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799,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87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66,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74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46,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6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26,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868,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5,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772,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1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56,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4,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68,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56,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150,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0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17,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962,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6,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035,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2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9,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6,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46,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8,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734,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78,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4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7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10,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9,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53,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2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11,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548,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4,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910,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6,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57,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77,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6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2,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68,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8,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3,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189,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252,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7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14,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45,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16,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7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01,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400,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5,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006,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6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92,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609,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90,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96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51,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20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7,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529,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0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54,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19,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73,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58,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207,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23,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1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56,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75,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66,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9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8,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46,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64,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0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9,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57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51,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313,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45,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260,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8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4,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99,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40,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3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56,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8.214,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1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0.766,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6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47,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64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2,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980,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9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8,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58,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97,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1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3,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24,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1,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71,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369,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02,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0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59,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8.846,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22,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0.841,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38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89,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3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189,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8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3,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256,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664,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0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171,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9.481,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39,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1.925,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36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1,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1,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9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7,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60,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70,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8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2,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95,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74,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2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56,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83,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7,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90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7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21,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01,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2,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08,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523,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2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8,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29,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16,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2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6,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84,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96,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6,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62,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03,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90,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65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42,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69,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77,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48,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3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48,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830,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7,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682,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7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6,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6,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3,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1,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2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12,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342,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4.102,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44,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5.786,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00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31,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553,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93,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8,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4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19,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9,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6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0,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253,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5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75,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507,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921,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2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2,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65,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46,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8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3,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82,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6,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81,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2,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53,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74,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0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69,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24,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497,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6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06,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32,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00,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7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18,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3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364,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2,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50,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24,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5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4,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22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01,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4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3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4,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47,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733,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776,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7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39,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35,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9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7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3,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41,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23,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9,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67,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7,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99,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9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93,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4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9,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1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7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77,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804,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1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038,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66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12,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934,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0,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542,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0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41,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216,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1,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329,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2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6,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73,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92,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8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5,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50,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54,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3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34,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251,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0,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291,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2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52,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9,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4,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54,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62,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3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39,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96,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967,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9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73,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75,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4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2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6,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078,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00,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9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5,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34,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86,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04,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51,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35,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59,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27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0,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817,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15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3,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709,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21,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64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7,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7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22,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4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4,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298,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2,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976,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99,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0,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28,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77,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66,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488,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8,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108,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9,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73,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71,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8,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53,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2,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28,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6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84,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272,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0,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121,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3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52,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511,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744,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56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6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335,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1,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855,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1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89,9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9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44,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64,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883,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8,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576,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1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603,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970,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9,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139,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19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6.122,8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8.435,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40,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5.607,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09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4,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83,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46,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3,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7,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27,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4,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34,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928,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89,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903,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9,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651,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0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654,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536,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47,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8.269,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66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8,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39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2,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15,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4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11,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5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84,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4,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79,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56,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90,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199,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985,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5,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83,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98,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3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4,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67,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94,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35,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90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2,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912,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54,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93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9,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626,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7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4,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37,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65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6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8,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74,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822,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8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34,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75,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7,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56,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25,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6,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102,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3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4,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05,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16,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24,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45,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0,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8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8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9,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8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54,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4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47,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319,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0,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890,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99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94,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34,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58,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7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755,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460,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15,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3.879,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15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6,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2,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24,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7,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63,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94,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3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9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32,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7,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33,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689,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5,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90,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7,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920,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56,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7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8,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35,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5,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4,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29,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7,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62,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54,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0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60,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303,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2,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23,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5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454,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336,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642,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5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6,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8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28,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9,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8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02,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16,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140,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245,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40,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563,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8,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236,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6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03,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643,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2,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18,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8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9,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9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50,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5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57,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288,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160,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3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5,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6,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42,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900,9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797,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1,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430,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532,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275,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15,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356,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36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18,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56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0,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052,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3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258,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8.978,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93,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0.079,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4.25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56,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081,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081,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18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6,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0,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1,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45,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135,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8,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692,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9,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45,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60,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11,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665,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50,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0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72,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54,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77,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9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96,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5.482,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3.502,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0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65,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23,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8,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823,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3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8,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54,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2,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1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57,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237,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8.418,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69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5,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697,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5,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032,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95,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917,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72,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7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0,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32,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44,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85,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05,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54,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0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7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7.266,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176,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5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088,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17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2,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870,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9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62,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570,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6,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66,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49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75,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25,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588,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97,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98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417,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73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070,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0.759,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88,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7.324,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99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82,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82,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91,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0,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94,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38,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8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559,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6.598,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46,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3.103,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1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72,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743,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84,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1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90,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8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01,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53,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333,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2,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016,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1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42,4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050,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175,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9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39,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99,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6,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680,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5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00,7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69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6,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54,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5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18,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53,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69,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5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3,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5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28,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3,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8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1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6,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26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326,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7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89,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75,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4,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94,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97,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8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2.808,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1.83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47,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0.458,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6.23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13,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8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7,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3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4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0,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17,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66,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35,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64,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1,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6,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6,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2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92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3,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032,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7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3,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22,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98,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65,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47,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61,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05,7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399,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3,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689,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49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270,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65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52,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044,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53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789,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0.21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8,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2.387,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0.43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2,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6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41,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227,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107,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934,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4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46,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271,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189,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9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2,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50,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11,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992,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1.52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1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733,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99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84,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8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96,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0,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7,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0,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36,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81,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6,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80,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2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0,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7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74,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7,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1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0,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58,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69,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82,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6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69,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71,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7,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179,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18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8,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17,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053,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2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4,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0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91,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4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0,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36,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60,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3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30,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405,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1,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422,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4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18,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654,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3,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959,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5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11,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57,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13,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22,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62,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8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29,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64,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2,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684,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7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96,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02,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3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6,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59,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022,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02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6,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670,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22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4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6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11,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96,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758,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93,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8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69,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683,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59,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727,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8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065,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109,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4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1.792,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32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0,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39,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477,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9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54,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955,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026,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0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04,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93,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4,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4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81,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288,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69,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8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3,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53,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94,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0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6,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6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13,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3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07,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25,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21,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4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79,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857,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484,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5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05,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66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275,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8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28,7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163,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2,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651,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1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64,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7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31,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85,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022,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3,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510,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7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050,9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536,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87,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0.552,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4.52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60,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8.082,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1,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17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5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446,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965,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8,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932,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3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0,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32,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67,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0,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5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8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28,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77,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6,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826,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8,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09,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11,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819,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04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596,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07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9,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35,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181,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6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82,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51,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9,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76,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4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94,7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2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16,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50,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83,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0,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319,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1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3,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10,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89,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90,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625,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8,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754,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9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1,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1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96,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7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8,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81,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82,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1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54,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4,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97,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3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6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0,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62,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3,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86,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8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90,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0,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40,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3,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944,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79,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3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0,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17,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83,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4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43,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89,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36,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0,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24,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22,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1,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25,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98,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2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47,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7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31,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86,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2,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62,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57,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1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6,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57,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64,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2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75,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76,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0,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915,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0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37,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7,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9,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53,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78,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0,9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55,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76,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309,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88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732,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8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6,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45,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3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63,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925,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3,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654,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9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1,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337,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22,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0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2,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8,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96,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9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9,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8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01,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88,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646,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496,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74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1,6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7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48,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9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9,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3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37,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86,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00,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72,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2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1,7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003,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8,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501,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9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109,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8.422,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58,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1.553,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43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6,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7,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23,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8,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776,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595,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9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96,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337,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203,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56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69,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39,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85,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26,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892,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1,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102,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5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53,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04,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45,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15,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208,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4,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92,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1,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3,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41,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96,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00,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47,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03,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702,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0,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341,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99,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52,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02,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68,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04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529,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90,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340,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4,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53,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76,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1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61,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3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20,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39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982,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0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1,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18,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5,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3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08,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00,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8,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29,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4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9,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33,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78,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68,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6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08,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9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2,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02,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10,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14,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440,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8,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897,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7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48,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635,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30,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4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3.152,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4.488,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88,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7.151,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7.6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2,4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55,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54,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47,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5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71,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1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73,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194,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8,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22,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2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0,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0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62,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3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8,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35,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78,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40,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519,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084,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34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78,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006,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15,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7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3,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17,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98,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1,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80,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20,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0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4,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620,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4,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487,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4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14,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451,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762,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22,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12,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48,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33,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671,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083,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7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67,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52,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49,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2,9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07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22,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80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37,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19,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18,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4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793,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3.938,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48,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9.791,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48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03,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28,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3,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12,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3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7,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2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73,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4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94,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29,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1,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1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6,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8,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37,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2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07,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92,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599,0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1.017,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24,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6.540,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9.29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46,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079,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674,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2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50,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08,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22,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6,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229,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602,9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5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3,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5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19,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73,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518,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47,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1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28,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867,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5,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79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7,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68,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16,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1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72,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025,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0,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356,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5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4,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67,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81,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6,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217,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90,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8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06,6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933,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740,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30,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39,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4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60,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86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89,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21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9,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24,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89,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12,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053,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1,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75,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10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1,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91,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65,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2,7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3,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44,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0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5,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53,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27,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2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6,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7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3,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3,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33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025,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2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63,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820,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3,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918,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4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4,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47,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09,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1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79,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440,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63,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7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8,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04,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58,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93,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928,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38,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75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853,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100,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9,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735,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82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4,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2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59,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5,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16,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10,3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7,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89,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87,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00,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45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591,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1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152,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4.507,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4,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3.603,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9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98,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46,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6,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74,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5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7,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520,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6,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901,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9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8,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0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6,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97,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89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2,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54,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4,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82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8,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25,9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2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1,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759,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70,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3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6,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15,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66,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1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6,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56,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55,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3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0,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590,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1,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019,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9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3,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27,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63,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3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90,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31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36,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97,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92,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02,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58,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902,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3,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83,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9,5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19,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69,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7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7,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1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39,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65,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78,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35,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42,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295,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78,4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4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2,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9,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79,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4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7,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53,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03,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0,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64,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83,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38,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9,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83,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71,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444,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3,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609,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02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8.978,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1.36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77,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2.792,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1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81,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0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3,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88,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1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6,8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10,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96,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9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3,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7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22,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02,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66,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0.358,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1,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0.267,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2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23,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70,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8,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34,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55,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6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83,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2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65,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86,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9,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1,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6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1,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91,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42,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1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24,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869,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9,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613,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7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8,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61,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22,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1,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86,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74,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2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72,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16,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109,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72,8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9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4,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67,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8,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15,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51,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05,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2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47,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34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817,5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52,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14,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79,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7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2,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67,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84,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2,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08,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2,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796,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225,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83,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2.973,7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53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21,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504,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0,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17,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6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3,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206,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9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2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0,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741,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408,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7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79,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56,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57,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76,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98,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72,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6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102,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51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49,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034,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3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39,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26,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39,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3,8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81,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0,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94,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27,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76,2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3,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59,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43,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9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41,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55,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64,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08,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934,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3,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821,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1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7,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78,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27,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61,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64,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9,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22,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3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17,6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409,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731,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2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8,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07,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2,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305,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70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4,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6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91,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2,5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9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48,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6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1,9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29,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5,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1,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33,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5,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90,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9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3,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1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39,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25,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99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3,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09,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3,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15,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16,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70,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48,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321,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282,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61,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3.586,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5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47,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738,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21,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7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365,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0.390,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05,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4.566,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19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6,6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06,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24,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97,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99,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851,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4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90,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92,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301,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7,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40,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6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6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3,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33,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81,4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9,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9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2,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5,8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40,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83,6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90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4.559,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58,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0.194,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0.5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910,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13,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323,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78.432,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7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6.387,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9.7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927,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5.704,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17,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962,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78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104,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9.467,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3.903,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0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5,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0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50,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05,9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306,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6,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393,8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8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5,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2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36,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9,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27,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5,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5,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7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31,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68,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004,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5,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832,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58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8,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85,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82,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9,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24,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03,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57,8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696,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611,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508,9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618,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1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7.859,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8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683,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3.150,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9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3.849,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87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0,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22,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15,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8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58,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85,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0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71,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869,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4,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510,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3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00,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491,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802,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8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10.349,8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42.92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723,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32.395,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05.598,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81,4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5,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46,6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1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29,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52,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52,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18,7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322,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930,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91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6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17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5,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559,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40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2,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9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8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40,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177,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54,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4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81,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785,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03,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69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51,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04,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32,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0,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4,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5,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8,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6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61,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5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7,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0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82,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2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35,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240,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0,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73,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0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39,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0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5,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871,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06,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32,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5.630,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88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56,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24,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30,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15,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05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8,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332,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9,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2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78,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9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12,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318,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5,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213,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8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251,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1.775,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3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3.277,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7.48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0,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73,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92,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2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19,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939,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9,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8.434,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93,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7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063,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3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075,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37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3.10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56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4,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03,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66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3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57,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42,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6,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16,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942,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85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00,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2.918,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3.57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50,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349,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345,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6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85,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5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121,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8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00,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92,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9,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8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7,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1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88,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97,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5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5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81,9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039,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4,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763,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5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3,3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22,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85,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4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8,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19,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40,4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1,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95,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3,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17,7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98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9,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457,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9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92,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531,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16,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4,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33,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66,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9,9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70,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08,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66,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866,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4,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785,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11,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476,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8,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849,8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0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053,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0.08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74,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1.543,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7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4,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47,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4,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82,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358,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0,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94,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5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49,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2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88,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6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56,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622,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9,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569,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2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4,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68,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47,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7,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29,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2,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70,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53,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31,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6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9,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0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95,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7,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156,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84,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7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9,9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93,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38,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1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5,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23,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81,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97,6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800,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81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3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3,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54,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49,3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6,3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31,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26,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2,7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86,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82,7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48,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99,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82,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73,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367,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68,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03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07,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22,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180,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78,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53,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8,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9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9,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2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87,3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76,6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56,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96,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4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8,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8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27,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09,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8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98,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1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58,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16,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1,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93,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7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83,8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003,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959,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64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06,2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69,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2,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38,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3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1,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2,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27,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98,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56,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3,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196,9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7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804,6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225,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477,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52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49,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885,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72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2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2,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2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3,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57,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0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58,5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7.446,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714,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40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08,3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64,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11,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3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15,6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36,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732,9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3,2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02,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40,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703,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64,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2,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857,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5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57,0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77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933,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43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16,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510,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8,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66,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9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20.325,4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396.420,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0.232,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478.209,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88.76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982.101,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51.161,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Outubro de 2020 repassado em Novembro de 2020 (crédito dias: 04-11-2020): 497.320.325,46</w:t>
      </w:r>
    </w:p>
    <w:p>
      <w:pPr>
        <w:pStyle w:val="Normal"/>
        <w:jc w:val="both"/>
        <w:rPr>
          <w:rFonts w:ascii="Arial" w:hAnsi="Arial" w:cs="Arial"/>
          <w:sz w:val="24"/>
        </w:rPr>
      </w:pPr>
      <w:r>
        <w:rPr>
          <w:rFonts w:cs="Arial" w:ascii="Arial" w:hAnsi="Arial"/>
          <w:sz w:val="24"/>
        </w:rPr>
        <w:t>(+) ICMS-QPM arrecadado em Novembro de 2020: 2.979.396.420,35</w:t>
      </w:r>
    </w:p>
    <w:p>
      <w:pPr>
        <w:pStyle w:val="Normal"/>
        <w:jc w:val="both"/>
        <w:rPr>
          <w:rFonts w:ascii="Arial" w:hAnsi="Arial" w:cs="Arial"/>
          <w:sz w:val="24"/>
        </w:rPr>
      </w:pPr>
      <w:r>
        <w:rPr>
          <w:rFonts w:cs="Arial" w:ascii="Arial" w:hAnsi="Arial"/>
          <w:sz w:val="24"/>
        </w:rPr>
        <w:t>(+) QPM-Fundo de Exportação recebido em Novembro de 2020: 30.450.232,39</w:t>
      </w:r>
    </w:p>
    <w:p>
      <w:pPr>
        <w:pStyle w:val="Normal"/>
        <w:jc w:val="both"/>
        <w:rPr>
          <w:rFonts w:ascii="Arial" w:hAnsi="Arial" w:cs="Arial"/>
          <w:sz w:val="24"/>
        </w:rPr>
      </w:pPr>
      <w:r>
        <w:rPr>
          <w:rFonts w:cs="Arial" w:ascii="Arial" w:hAnsi="Arial"/>
          <w:sz w:val="24"/>
        </w:rPr>
        <w:t>(=) Sub-Total 1: 3.507.166.978,20</w:t>
      </w:r>
    </w:p>
    <w:p>
      <w:pPr>
        <w:pStyle w:val="Normal"/>
        <w:jc w:val="both"/>
        <w:rPr>
          <w:rFonts w:ascii="Arial" w:hAnsi="Arial" w:cs="Arial"/>
          <w:sz w:val="24"/>
        </w:rPr>
      </w:pPr>
      <w:r>
        <w:rPr>
          <w:rFonts w:cs="Arial" w:ascii="Arial" w:hAnsi="Arial"/>
          <w:sz w:val="24"/>
        </w:rPr>
        <w:t>(-) Créditos efetuados em Novembro de 2020 (crédito dias: 04, 10, 17 e 24-11-2020): 2.520.478.209,30</w:t>
      </w:r>
    </w:p>
    <w:p>
      <w:pPr>
        <w:pStyle w:val="Normal"/>
        <w:jc w:val="both"/>
        <w:rPr>
          <w:rFonts w:ascii="Arial" w:hAnsi="Arial" w:cs="Arial"/>
          <w:sz w:val="24"/>
        </w:rPr>
      </w:pPr>
      <w:r>
        <w:rPr>
          <w:rFonts w:cs="Arial" w:ascii="Arial" w:hAnsi="Arial"/>
          <w:sz w:val="24"/>
        </w:rPr>
        <w:t>(=) Saldo de Novembro de 2020 repassado em Dezembro de 2020 (crédito dia: 01 e 08-12-2020): 986.688.768,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 ICMS Nº 77, DE 16-12-20 – DOU 17-12-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e o art. 35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 solicitação encaminhada pelo Comando da Aeronáutica do Ministério da Defesa por meio do Ofício nº 207/CDI-SE/2910, de 30 de novembro de 2020,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excluído o item 47, no campo referente ao Estado de São Paulo, do Anexo Único do Ato COTEPE/ICMS 67/19, de 3 de dezembro de 2019:</w:t>
      </w:r>
    </w:p>
    <w:p>
      <w:pPr>
        <w:pStyle w:val="Normal"/>
        <w:jc w:val="both"/>
        <w:rPr/>
      </w:pPr>
      <w:r>
        <w:rPr/>
        <w:t>"</w:t>
      </w:r>
    </w:p>
    <w:tbl>
      <w:tblPr>
        <w:tblW w:w="5157" w:type="dxa"/>
        <w:jc w:val="left"/>
        <w:tblInd w:w="-75" w:type="dxa"/>
        <w:tblLayout w:type="fixed"/>
        <w:tblCellMar>
          <w:top w:w="0" w:type="dxa"/>
          <w:left w:w="70" w:type="dxa"/>
          <w:bottom w:w="0" w:type="dxa"/>
          <w:right w:w="70" w:type="dxa"/>
        </w:tblCellMar>
      </w:tblPr>
      <w:tblGrid>
        <w:gridCol w:w="407"/>
        <w:gridCol w:w="4750"/>
      </w:tblGrid>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 AVIATION COMÉRCIO DE AERONAVES LTDA</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6.514.241/0001-99</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48.199.220.11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 ICMS Nº 78, DE 16-12-20 – DOU 17-12-20</w:t>
      </w:r>
    </w:p>
    <w:p>
      <w:pPr>
        <w:pStyle w:val="Normal"/>
        <w:jc w:val="both"/>
        <w:rPr>
          <w:rFonts w:ascii="Arial" w:hAnsi="Arial" w:cs="Arial"/>
          <w:sz w:val="24"/>
        </w:rPr>
      </w:pPr>
      <w:r>
        <w:rPr>
          <w:rFonts w:cs="Arial" w:ascii="Arial" w:hAnsi="Arial"/>
          <w:sz w:val="24"/>
        </w:rPr>
        <w:t>Altera o Ato COTEPE/ICMS 05/20, que divulga relação de contribuintes credenciados pelas Unidades Federadas para usufruir dos benefícios fiscais previstos no Convênio ICMS 0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nona do Convênio ICMS 03/18, de 16 de janeiro de 2018,</w:t>
      </w:r>
    </w:p>
    <w:p>
      <w:pPr>
        <w:pStyle w:val="Normal"/>
        <w:jc w:val="both"/>
        <w:rPr>
          <w:rFonts w:ascii="Arial" w:hAnsi="Arial" w:cs="Arial"/>
          <w:sz w:val="24"/>
        </w:rPr>
      </w:pPr>
      <w:r>
        <w:rPr>
          <w:rFonts w:cs="Arial" w:ascii="Arial" w:hAnsi="Arial"/>
          <w:sz w:val="24"/>
        </w:rPr>
        <w:t>CONSIDERANDO a solicitação recebida da Secretaria de Fazenda do Estado do Amazonas, nos dias 9 e 11 de dezembro de 2020, na forma do inciso I do § 3º da cláusula nona do Convênio ICMS 03/18, registrada no Processo SEI nº 12004.100012/2020-3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ido o campo referente ao Estado do Amazonas, com os itens 1 e 2, ao Anexo Único do Ato COTEPE/ICMS 05/20, de 10 de janeiro de 2020, com a seguinte redação:</w:t>
      </w:r>
    </w:p>
    <w:p>
      <w:pPr>
        <w:pStyle w:val="Normal"/>
        <w:jc w:val="both"/>
        <w:rPr/>
      </w:pPr>
      <w:r>
        <w:rPr/>
        <w:t>"</w:t>
      </w:r>
    </w:p>
    <w:tbl>
      <w:tblPr>
        <w:tblW w:w="7494" w:type="dxa"/>
        <w:jc w:val="left"/>
        <w:tblInd w:w="-75" w:type="dxa"/>
        <w:tblLayout w:type="fixed"/>
        <w:tblCellMar>
          <w:top w:w="0" w:type="dxa"/>
          <w:left w:w="70" w:type="dxa"/>
          <w:bottom w:w="0" w:type="dxa"/>
          <w:right w:w="70" w:type="dxa"/>
        </w:tblCellMar>
      </w:tblPr>
      <w:tblGrid>
        <w:gridCol w:w="612"/>
        <w:gridCol w:w="469"/>
        <w:gridCol w:w="1900"/>
        <w:gridCol w:w="2043"/>
        <w:gridCol w:w="2470"/>
      </w:tblGrid>
      <w:tr>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Federada: AMAZO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12.806/0002-6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364.237-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NEFT BRASIL E&amp;P LT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12.806/0003-4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00.310-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NEFT BRASIL E&amp;P LTD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2:00Z</dcterms:created>
  <dc:creator>CB</dc:creator>
  <dc:description/>
  <dc:language>en-US</dc:language>
  <cp:lastModifiedBy>CB</cp:lastModifiedBy>
  <dcterms:modified xsi:type="dcterms:W3CDTF">2020-12-17T12:22:00Z</dcterms:modified>
  <cp:revision>2</cp:revision>
  <dc:subject/>
  <dc:title>AFISCOM</dc:title>
</cp:coreProperties>
</file>